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Дело № 1-033-2606/202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4-013136-3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ПОСТАНОВЛЕНИЕ </w:t>
      </w:r>
    </w:p>
    <w:p>
      <w:pPr>
        <w:pStyle w:val="Normal"/>
        <w:ind w:left="226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кращении уголовного дел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 ноября 2024 года                                                                       город Сургу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с участием государственного обвинителя - помощника прокурора г. Сургута Шелест Ю.О., подсудимой Граль О.Д., защитника адвоката Аврамкина Д.А., потерпевшего С., при секретаре Петрухиной В.С., рассмотрев в открытом судебном заседании уголовное дело в отношен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ль Оксаны Джагановны, ***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мерой пресечения в виде подписки о невыезде и надлежащем поведении,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виняемой в совершении преступления, предусмотренного п. «в» ч. 2 ст. 115 УК РФ,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40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Граль Оксана Джагановна 20 июля 2024 года около 22 часов 00 минут, будучи в состоянии алкогольного опьянения, находясь на кухне квартиры *** города Сургута Ханты-Мансийского автономного округа - Югра, в ходе ссоры, возникшей на почве личных ·неприязненных отношений с С, имея умысел на причинение физической боли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телесных повреждений последнему, осознавая общественно - опасный характер своих действий, предвидя наступление общественно - опасных последствий в виде причинения физической боли и телесных повреждений, и желая этого, понимая незаконность и противоправность своих действий, удерживая в правой руке кухонный нож, который взяла с кухонного стола в вышеуказанной квартире, и применяя его как предмет, используемый в качестве оружия, умышлено в указанные время и место, нанесла им С. один удар в область груди. Своими умышленными действиями Граль О.Д. причинила С. физическую боль и телесное повреждение в виде непроникающей колото - резаной раны передней поверхности грудной клетки в области нижней трети грудины, которое повлекло за собой легкий вред здоровью по признаку кратковременного расстройства здоровья, продолжительностью до трех недель от момента причинения травмы (до 21 дня включительно)</w:t>
      </w:r>
      <w:r>
        <w:rPr>
          <w:w w:val="92"/>
          <w:sz w:val="28"/>
          <w:szCs w:val="28"/>
        </w:rPr>
        <w:t xml:space="preserve">. </w:t>
      </w:r>
    </w:p>
    <w:p>
      <w:pPr>
        <w:pStyle w:val="Style21"/>
        <w:ind w:firstLine="567"/>
        <w:jc w:val="both"/>
        <w:rPr/>
      </w:pPr>
      <w:r>
        <w:rPr>
          <w:color w:val="000000"/>
          <w:sz w:val="28"/>
          <w:szCs w:val="28"/>
        </w:rPr>
        <w:t xml:space="preserve">Действия Граль О.Д. суд квалифицирует по п. "в" </w:t>
      </w:r>
      <w:r>
        <w:rPr>
          <w:iCs/>
          <w:color w:val="000000"/>
          <w:sz w:val="28"/>
          <w:szCs w:val="28"/>
        </w:rPr>
        <w:t>ч. 2 ст.115 УК РФ – у</w:t>
      </w:r>
      <w:r>
        <w:rPr>
          <w:color w:val="000000"/>
          <w:sz w:val="28"/>
          <w:szCs w:val="28"/>
        </w:rPr>
        <w:t>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spacing w:val="5"/>
          <w:sz w:val="28"/>
          <w:szCs w:val="28"/>
        </w:rPr>
        <w:t>Потерпевший С. в судебном заседании заявил ходатайство о прекращении производства по уголовному делу в отношении Граль О.Д., поскольку они с подсудимой примирились, подсудимая принесла ему извинения, кроме того ухаживала за ним, помогала с перевязками и лекарствами, он ее простил, претензий к подсудимой не имеет, причиненный вред ему заглажен. Дополнительно указал, что с</w:t>
      </w:r>
      <w:r>
        <w:rPr>
          <w:color w:val="000000"/>
          <w:spacing w:val="-2"/>
          <w:sz w:val="28"/>
          <w:szCs w:val="28"/>
        </w:rPr>
        <w:t>овместно проживают около 5 лет, ведут совместное хозяйство, подобный конфликт произошел впервые, ранее подобных конфликтов не возникало, намерены продолжать проживать совместно и вести общее хозяйство.</w:t>
      </w:r>
      <w:r>
        <w:rPr>
          <w:spacing w:val="5"/>
          <w:sz w:val="28"/>
          <w:szCs w:val="28"/>
        </w:rPr>
        <w:t xml:space="preserve"> Сам спровоцировал подсудимую на данные действия, поскольку ударил ее, ходатайство заявлено им добровольно, давление на него не оказывалось, последствия и основания прекращения уголовного дела ему разъяснены и понятны</w:t>
      </w:r>
      <w:r>
        <w:rPr>
          <w:color w:val="000000"/>
          <w:spacing w:val="5"/>
          <w:sz w:val="28"/>
          <w:szCs w:val="28"/>
        </w:rPr>
        <w:t xml:space="preserve">. Самостоятельно в правоохранительные органы и медицинское учреждение не обращался, привлекать Граль О.Д. к уголовной ответственности не желал. В настоящее время полученное телесное повреждение зажило, последствий нет, жалоб на состояние здоровья нет, на больничном не находился, под наблюдением врачей не состоял. 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дсудимая Граль О.Д. в судебном заседании вину в совершении инкриминируемого ей преступления признала полностью, в содеянном раскаялась, пояснила, что противоправность своих действий осознала, перед потерпевшим извинилась, покупала ему медицинские препараты, осуществляла за ним уход, предлагала денежные средства в размере 50000 рублей, однако С. принимать денежные средства отказался. Просила ходатайство о прекращении дела удовлетворить. Последствия прекращения дела подсудимой разъяснены и понятны. Имеет двоих детей: дочь 2004 года рождения, сына 2014 года рождения. Спиртные напитки употребляет редко, в данный день было день рождение мамы, подобных конфликтов с потерпевшим никогда не было, такой конфликт произошел впервые, поскольку С. ударил ее. С С. они примирились сразу, проживают совместно, в правоохранительные органы не обращались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В судебном заседании защитник Аврамкин Д.А. </w:t>
      </w:r>
      <w:r>
        <w:rPr>
          <w:color w:val="000000"/>
          <w:spacing w:val="5"/>
          <w:sz w:val="28"/>
          <w:szCs w:val="28"/>
        </w:rPr>
        <w:t xml:space="preserve">просил дело прекратить, так как подсудимая с потерпевшим примирились, подсудимая не судима, преступление небольшой тяжести, у суда имеются все правовые основания для прекращения дела, наличие алкогольного опьянения у подсудимой не препятствует прекращению уголовного дела. 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осударственный обвинитель Шелест Ю.О. возражала против прекращения дела, указав, что суду необходимо учесть, что преступление совершено с помощью ножа, телесное повреждение нанесено в область грудины в непосредственной близости к жизненно важному органу. Кроме того, имеется обстоятельство, отягчающее наказание подсудимой, в виде совершения преступления в состоянии опьянени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равовой позицией, изложенной в пунктах 9, 10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8"/>
          <w:sz w:val="28"/>
          <w:szCs w:val="28"/>
        </w:rPr>
        <w:t xml:space="preserve">В соответствии со ст. 25 УПК РФ, ст. 76 УК РФ суд вправе на основании заявления </w:t>
      </w:r>
      <w:r>
        <w:rPr>
          <w:color w:val="000000"/>
          <w:sz w:val="28"/>
          <w:szCs w:val="28"/>
        </w:rPr>
        <w:t xml:space="preserve">потерпевшего прекратить уголовное дело и уголовное преследование в отношении лица, против которого впервые осуществляется уголовное преследование по обвинению в совершении преступления </w:t>
      </w:r>
      <w:r>
        <w:rPr>
          <w:color w:val="000000"/>
          <w:spacing w:val="-1"/>
          <w:sz w:val="28"/>
          <w:szCs w:val="28"/>
        </w:rPr>
        <w:t xml:space="preserve">небольшой или средней тяжести, если это лицо примирилось с потерпевшим и загладило </w:t>
      </w:r>
      <w:r>
        <w:rPr>
          <w:color w:val="000000"/>
          <w:spacing w:val="-2"/>
          <w:sz w:val="28"/>
          <w:szCs w:val="28"/>
        </w:rPr>
        <w:t>причиненный ему вред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>В силу ст. 15 УК РФ совершенное Граль О.Д. преступление относится к категории преступлений небольшой тяжести.</w:t>
      </w:r>
    </w:p>
    <w:p>
      <w:pPr>
        <w:pStyle w:val="Normal"/>
        <w:shd w:fill="FFFFFF" w:val="clear"/>
        <w:tabs>
          <w:tab w:val="left" w:pos="567" w:leader="none"/>
        </w:tabs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Из материалов уголовного дела следует, что подсудимая</w:t>
      </w:r>
      <w:r>
        <w:rPr>
          <w:bCs/>
          <w:iCs/>
          <w:color w:val="000000"/>
          <w:sz w:val="28"/>
          <w:szCs w:val="28"/>
        </w:rPr>
        <w:t xml:space="preserve"> н</w:t>
      </w:r>
      <w:r>
        <w:rPr>
          <w:color w:val="000000"/>
          <w:spacing w:val="1"/>
          <w:sz w:val="28"/>
          <w:szCs w:val="28"/>
        </w:rPr>
        <w:t xml:space="preserve">е судима, на учете в </w:t>
      </w:r>
      <w:r>
        <w:rPr>
          <w:sz w:val="28"/>
          <w:szCs w:val="28"/>
        </w:rPr>
        <w:t xml:space="preserve">БУ ХМАО-Югры «Сургутская клиническая психоневрологическая больница» </w:t>
      </w:r>
      <w:r>
        <w:rPr>
          <w:color w:val="000000"/>
          <w:spacing w:val="1"/>
          <w:sz w:val="28"/>
          <w:szCs w:val="28"/>
        </w:rPr>
        <w:t xml:space="preserve">не состоит, имеет постоянное место жительства, трудоустроена, т.е. социально адаптирована, по месту работы ООО «Г» характеризуется положительно, за время работы с 08.11.2001 года (более двадцати лет) дисциплинарных взысканий не имеет, по месту жительства ОП № 2 УМВД России по г. Сургуту характеризуется положительно: к уголовной и административной ответственности не привлекалась, жалоб и заявлений со стороны соседей и управляющей компании не поступало, имеет двоих детей: совершеннолетнюю дочь, 2004 года рождения, а также малолетнего сына 2014 года рождения, </w:t>
      </w:r>
      <w:r>
        <w:rPr>
          <w:color w:val="000000"/>
          <w:spacing w:val="5"/>
          <w:sz w:val="28"/>
          <w:szCs w:val="28"/>
        </w:rPr>
        <w:t xml:space="preserve">вину признала полностью, в содеянном раскаялась, противоправность своих действий осознала, </w:t>
      </w:r>
      <w:r>
        <w:rPr>
          <w:bCs/>
          <w:iCs/>
          <w:color w:val="000000"/>
          <w:sz w:val="28"/>
          <w:szCs w:val="28"/>
        </w:rPr>
        <w:t>с потерпевшим примирилась, причиненный вред загладила: принесла свои извинения, предлагала денежные средства, осуществляла уход за потерпевшим, покупала лекарства.</w:t>
      </w:r>
    </w:p>
    <w:p>
      <w:pPr>
        <w:pStyle w:val="Normal"/>
        <w:shd w:fill="FFFFFF" w:val="clear"/>
        <w:tabs>
          <w:tab w:val="left" w:pos="567" w:leader="none"/>
        </w:tabs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Суд учитывает позицию потерпевшего С., который не желал и не желает привлекать Граль О.Д. к уголовной ответственности, претензий к подсудимой не имеет, из показаний подсудимой и потерпевшего следует, что данный конфликт произошел впервые, поводом к совершению преступления послужило поведение потерпевшего, который ударил подсудимую. Ходатайство заявлено потерпевшим в судебном заседании лично, добровольно, без каких-либо условий или принуждения с чьей-либо стороны. После совершения преступления Граль О.Д. оказывала потерпевшему помощь, помогала с лекарствами и перевязками, т.е. загладила причиненный потерпевшему вред.</w:t>
      </w:r>
    </w:p>
    <w:p>
      <w:pPr>
        <w:pStyle w:val="Normal"/>
        <w:shd w:fill="FFFFFF" w:val="clear"/>
        <w:tabs>
          <w:tab w:val="left" w:pos="567" w:leader="none"/>
        </w:tabs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связи </w:t>
      </w:r>
      <w:r>
        <w:rPr>
          <w:bCs/>
          <w:iCs/>
          <w:color w:val="000000"/>
          <w:sz w:val="28"/>
          <w:szCs w:val="28"/>
        </w:rPr>
        <w:t xml:space="preserve">с чем суд приходит к выводу, что примирение </w:t>
      </w:r>
      <w:r>
        <w:rPr>
          <w:color w:val="000000"/>
          <w:sz w:val="28"/>
          <w:szCs w:val="28"/>
        </w:rPr>
        <w:t>лица, совершившего преступления, с потерпевшим действительно состоялось, причиненный вред заглажен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наказание подсудимой, предусмотренным </w:t>
      </w:r>
      <w:r>
        <w:rPr>
          <w:color w:val="000000"/>
          <w:sz w:val="28"/>
          <w:szCs w:val="28"/>
        </w:rPr>
        <w:t>п. «г» ч. 1 ст. 61 УК РФ суд признает наличие на иждивении малолетнего ребенка,</w:t>
      </w:r>
      <w:r>
        <w:rPr>
          <w:sz w:val="28"/>
          <w:szCs w:val="28"/>
        </w:rPr>
        <w:t xml:space="preserve"> п. «к» ч. 1 ст. 61 УК РФ суд признает иные </w:t>
      </w:r>
      <w:r>
        <w:rPr>
          <w:color w:val="22272F"/>
          <w:sz w:val="28"/>
          <w:szCs w:val="28"/>
          <w:shd w:fill="FFFFFF" w:val="clear"/>
        </w:rPr>
        <w:t>действия, направленные на заглаживание вреда, причиненного потерпевшему</w:t>
      </w:r>
      <w:r>
        <w:rPr>
          <w:color w:val="000000"/>
          <w:sz w:val="28"/>
          <w:szCs w:val="28"/>
          <w:shd w:fill="FFFFFF" w:val="clear"/>
        </w:rPr>
        <w:t xml:space="preserve"> – принесение извинений потерпевшему</w:t>
      </w:r>
      <w:r>
        <w:rPr>
          <w:sz w:val="28"/>
          <w:szCs w:val="28"/>
          <w:shd w:fill="FFFFFF" w:val="clear"/>
        </w:rPr>
        <w:t>, в соответствии с частью 2 статьи 61 УК РФ признание вины, раскаяние в содеянном.</w:t>
      </w:r>
    </w:p>
    <w:p>
      <w:pPr>
        <w:pStyle w:val="Normal"/>
        <w:tabs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обстоятельств дела, личности виновной и характера совершенного подсудимой преступления, на основании части 1.1. статьи 63 УК РФ суд признает отягчающим вину подсудимой обстоятельством, совершение преступления в состоянии опьянения, вызванного употреблением алког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Мировым судьей безусловно учитываются доводы государственного обвинителя и то обстоятельства, что при совершении рассматриваемого преступления Граль О.Д. находилась в состоянии алкогольного опьянения, однако, данное обстоятельство в соответствии с законом не является препятствием к </w:t>
      </w:r>
      <w:r>
        <w:rPr>
          <w:rStyle w:val="Snippetequal"/>
          <w:bCs/>
          <w:sz w:val="28"/>
          <w:szCs w:val="28"/>
        </w:rPr>
        <w:t>прекращению </w:t>
      </w:r>
      <w:r>
        <w:rPr>
          <w:sz w:val="28"/>
          <w:szCs w:val="28"/>
          <w:shd w:fill="FFFFFF" w:val="clear"/>
        </w:rPr>
        <w:t>уголовного </w:t>
      </w:r>
      <w:r>
        <w:rPr>
          <w:rStyle w:val="Snippetequal"/>
          <w:bCs/>
          <w:sz w:val="28"/>
          <w:szCs w:val="28"/>
        </w:rPr>
        <w:t>дела</w:t>
      </w:r>
      <w:r>
        <w:rPr>
          <w:sz w:val="28"/>
          <w:szCs w:val="28"/>
          <w:shd w:fill="FFFFFF" w:val="clear"/>
        </w:rPr>
        <w:t>, при наличии иных сведений о личности подсудимой и исследованных обстоятельств дела,</w:t>
      </w:r>
      <w:r>
        <w:rPr>
          <w:rFonts w:eastAsia="Arial Unicode MS"/>
          <w:sz w:val="28"/>
          <w:szCs w:val="28"/>
        </w:rPr>
        <w:t xml:space="preserve"> потерпевший претензий к подсудимой не имеет, стороны при</w:t>
      </w:r>
      <w:r>
        <w:rPr>
          <w:rFonts w:eastAsia="Arial Unicode MS"/>
          <w:bCs/>
          <w:sz w:val="28"/>
          <w:szCs w:val="28"/>
        </w:rPr>
        <w:t>мирились</w:t>
      </w:r>
      <w:r>
        <w:rPr>
          <w:rFonts w:eastAsia="Arial Unicode MS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Каких - либо препятствий к прекращению уголовного дела в отношении Граль О.Д. у суда не имеется.</w:t>
      </w:r>
      <w:r>
        <w:rPr>
          <w:color w:val="000000"/>
          <w:sz w:val="28"/>
          <w:szCs w:val="28"/>
        </w:rPr>
        <w:t xml:space="preserve"> Защита интересов личности и государства при этом не будет нарушена, поскольку уголовное дело в отношении Граль О.Д. прекращается по не реабилитирующим основаниям, в связи с чем у подсудимой возникают определённые негативные юридические последствия, что соответствует требованиям справедливости и целям правосудия.</w:t>
      </w:r>
    </w:p>
    <w:p>
      <w:pPr>
        <w:pStyle w:val="Normal"/>
        <w:shd w:fill="FFFFFF" w:val="clear"/>
        <w:tabs>
          <w:tab w:val="left" w:pos="567" w:leader="none"/>
        </w:tabs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 указанных обстоятельствах </w:t>
      </w:r>
      <w:r>
        <w:rPr>
          <w:color w:val="000000"/>
          <w:sz w:val="28"/>
          <w:szCs w:val="28"/>
        </w:rPr>
        <w:t xml:space="preserve">ходатайство потерпевшего С. подлежит удовлетворению, </w:t>
      </w:r>
      <w:r>
        <w:rPr>
          <w:color w:val="000000"/>
          <w:spacing w:val="5"/>
          <w:sz w:val="28"/>
          <w:szCs w:val="28"/>
        </w:rPr>
        <w:t xml:space="preserve">уголовное дело в отношении Граль О.Д. </w:t>
      </w:r>
      <w:r>
        <w:rPr>
          <w:color w:val="000000"/>
          <w:sz w:val="28"/>
          <w:szCs w:val="28"/>
        </w:rPr>
        <w:t>прекращению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основании выше изложенного, руководствуясь ст.ст.  25, 254 УПК РФ и ст. 76 УК РФ, мировой судья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402" w:firstLine="567"/>
        <w:jc w:val="both"/>
        <w:rPr>
          <w:color w:val="000000"/>
          <w:spacing w:val="-13"/>
          <w:w w:val="129"/>
          <w:sz w:val="28"/>
          <w:szCs w:val="28"/>
        </w:rPr>
      </w:pPr>
      <w:r>
        <w:rPr>
          <w:color w:val="000000"/>
          <w:spacing w:val="-13"/>
          <w:w w:val="129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3"/>
          <w:w w:val="129"/>
          <w:sz w:val="28"/>
          <w:szCs w:val="28"/>
        </w:rPr>
      </w:pPr>
      <w:r>
        <w:rPr>
          <w:color w:val="000000"/>
          <w:spacing w:val="-13"/>
          <w:w w:val="129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тить уголовное дело, уголовное преследование в отношении </w:t>
      </w:r>
      <w:r>
        <w:rPr>
          <w:rFonts w:cs="Times New Roman" w:ascii="Times New Roman" w:hAnsi="Times New Roman"/>
          <w:sz w:val="28"/>
          <w:szCs w:val="28"/>
        </w:rPr>
        <w:t>Граль Оксаны Джагано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виняемой в соверш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ступления, предусмотренного п. «в» ч. 2 ст. 115 У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Ф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основании ст. 25 УПК РФ, в связи с примирением сторон. 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Избранную в отношении </w:t>
      </w:r>
      <w:r>
        <w:rPr>
          <w:sz w:val="28"/>
          <w:szCs w:val="28"/>
        </w:rPr>
        <w:t>Граль Оксаны Джагановны</w:t>
      </w:r>
      <w:r>
        <w:rPr>
          <w:color w:val="000000"/>
          <w:sz w:val="28"/>
          <w:szCs w:val="28"/>
        </w:rPr>
        <w:t xml:space="preserve"> меру пресечения в виде подписки о невыезде и надлежащем поведении - отменить.</w:t>
      </w:r>
    </w:p>
    <w:p>
      <w:pPr>
        <w:pStyle w:val="Normal"/>
        <w:shd w:fill="FFFFFF" w:val="clear"/>
        <w:tabs>
          <w:tab w:val="clear" w:pos="567"/>
          <w:tab w:val="left" w:pos="10205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ещественное доказательство: кухонный нож, находящийся на хранении в ОП-2 УМВД России по г. Сургуту –уничтожить.  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апелляционном порядке в Сургутский городской суд в течение пятнадцати суток со дня вынесения путем подачи жалобы через мирового судью судебного участка № 6 Сургутского судебного района города окружного значения Сургута ХМАО-Югры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</w:t>
        <w:tab/>
        <w:tab/>
        <w:t>Т.Р. Омельченко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